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20"/>
        </w:rPr>
        <w:t>Program to be assessed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Title: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vision:  </w:t>
        <w:tab/>
        <w:tab/>
        <w:t>Department:</w:t>
        <w:tab/>
        <w:tab/>
        <w:t xml:space="preserve">Program Code: 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Garamond" w:ascii="Garamond" w:hAnsi="Garamond"/>
          <w:sz w:val="22"/>
          <w:szCs w:val="22"/>
        </w:rPr>
        <w:t>Type of Award: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0" w:name="__Fieldmark__0_1513912079"/>
      <w:bookmarkStart w:id="1" w:name="__Fieldmark__0_1513912079"/>
      <w:bookmarkEnd w:id="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A.A. 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" w:name="__Fieldmark__1_1513912079"/>
      <w:bookmarkStart w:id="3" w:name="__Fieldmark__1_1513912079"/>
      <w:bookmarkEnd w:id="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A.S</w:t>
        <w:tab/>
        <w:t xml:space="preserve"> 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4" w:name="__Fieldmark__2_1513912079"/>
      <w:bookmarkStart w:id="5" w:name="__Fieldmark__2_1513912079"/>
      <w:bookmarkEnd w:id="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A.A.S.</w:t>
        <w:tab/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2"/>
          <w:szCs w:val="22"/>
        </w:rPr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6" w:name="__Fieldmark__3_1513912079"/>
      <w:bookmarkStart w:id="7" w:name="__Fieldmark__3_1513912079"/>
      <w:bookmarkEnd w:id="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Cert.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8" w:name="__Fieldmark__4_1513912079"/>
      <w:bookmarkStart w:id="9" w:name="__Fieldmark__4_1513912079"/>
      <w:bookmarkEnd w:id="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Adv. Cert. 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0" w:name="__Fieldmark__5_1513912079"/>
      <w:bookmarkStart w:id="11" w:name="__Fieldmark__5_1513912079"/>
      <w:bookmarkEnd w:id="1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Post-Assoc. Cert.</w:t>
        <w:tab/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2" w:name="__Fieldmark__6_1513912079"/>
      <w:bookmarkStart w:id="13" w:name="__Fieldmark__6_1513912079"/>
      <w:bookmarkEnd w:id="1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Cert. of Completion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ssessment plan: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6"/>
        <w:gridCol w:w="2005"/>
        <w:gridCol w:w="2006"/>
        <w:gridCol w:w="2006"/>
      </w:tblGrid>
      <w:tr>
        <w:trPr>
          <w:trHeight w:val="60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earning outcomes to be assess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ssessment to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hen assessment will take pla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scribe population to be assessed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umber of students to be assessed</w:t>
            </w:r>
          </w:p>
        </w:tc>
      </w:tr>
      <w:tr>
        <w:trPr>
          <w:trHeight w:val="98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01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coring and analysis of assessment:</w:t>
      </w:r>
    </w:p>
    <w:p>
      <w:pPr>
        <w:pStyle w:val="Normal"/>
        <w:spacing w:lineRule="exact" w:line="12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cate how the above assessment(s) will be scored and evaluated (e.g. departmentally-developed rubric, external evaluation, other).  Attach the rubric/scoring guide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icate the standard of success to be used for this assessment. 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icate who will score and analyze the data (data must be blind-scored). 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bmitted by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Name:____________________________________________________________</w:t>
        <w:tab/>
        <w:t>Date: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</w:t>
      </w:r>
      <w:r>
        <w:rPr>
          <w:rFonts w:cs="Garamond" w:ascii="Garamond" w:hAnsi="Garamond"/>
          <w:sz w:val="16"/>
          <w:szCs w:val="16"/>
        </w:rPr>
        <w:t>Print/Signatur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ept. Chair:________________________________________________________Date: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16"/>
          <w:szCs w:val="16"/>
        </w:rPr>
        <w:t>Print/Signatur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ean:_____________________________________________________________Date: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16"/>
          <w:szCs w:val="16"/>
        </w:rPr>
        <w:t>Print/Signatur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sz w:val="20"/>
        </w:rPr>
        <w:t>Please return completed form to the Office of Curriculum &amp; Assessment, SC 257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7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Garamond" w:ascii="Garamond" w:hAnsi="Garamond"/>
        <w:i/>
        <w:sz w:val="20"/>
      </w:rPr>
      <w:t>Office of Curriculum &amp; Assessment</w:t>
    </w:r>
    <w:r>
      <w:rPr>
        <w:rFonts w:cs="Garamond" w:ascii="Garamond" w:hAnsi="Garamond"/>
        <w:sz w:val="20"/>
      </w:rPr>
      <w:tab/>
      <w:tab/>
      <w:t>Program Assessment Planning Form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61595</wp:posOffset>
              </wp:positionV>
              <wp:extent cx="6858000" cy="304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4pt;mso-wrap-distance-left:0pt;mso-wrap-distance-right:0pt;mso-wrap-distance-top:0pt;mso-wrap-distance-bottom:0pt;margin-top:4.85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Garamond" w:hAnsi="Garamond" w:cs="Garamond"/>
        <w:i/>
        <w:i/>
        <w:sz w:val="20"/>
      </w:rPr>
    </w:pPr>
    <w:r>
      <w:rPr>
        <w:rFonts w:cs="Garamond" w:ascii="Garamond" w:hAnsi="Garamond"/>
        <w:i/>
        <w:sz w:val="20"/>
      </w:rPr>
      <w:t>Approved by the Assessment Committee 10/10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620" w:leader="none"/>
      </w:tabs>
      <w:jc w:val="right"/>
      <w:rPr>
        <w:rFonts w:ascii="Garamond" w:hAnsi="Garamond" w:cs="Garamond"/>
        <w:b/>
        <w:b/>
        <w:smallCaps/>
        <w:sz w:val="22"/>
        <w:szCs w:val="22"/>
      </w:rPr>
    </w:pPr>
    <w:r>
      <w:rPr>
        <w:rFonts w:cs="Garamond" w:ascii="Garamond" w:hAnsi="Garamond"/>
        <w:b/>
        <w:smallCaps/>
        <w:sz w:val="22"/>
        <w:szCs w:val="22"/>
      </w:rPr>
      <w:t>Washtenaw Community College</w:t>
    </w:r>
  </w:p>
  <w:p>
    <w:pPr>
      <w:pStyle w:val="Header"/>
      <w:rPr>
        <w:rFonts w:ascii="Garamond" w:hAnsi="Garamond" w:cs="Garamond"/>
        <w:b/>
        <w:b/>
        <w:smallCaps/>
        <w:sz w:val="22"/>
        <w:szCs w:val="22"/>
      </w:rPr>
    </w:pPr>
    <w:r>
      <w:rPr>
        <w:rFonts w:cs="Garamond" w:ascii="Garamond" w:hAnsi="Garamond"/>
        <w:b/>
        <w:smallCaps/>
        <w:sz w:val="22"/>
        <w:szCs w:val="22"/>
      </w:rPr>
      <w:t>Program Assessment Planning form</w:t>
    </w:r>
  </w:p>
  <w:p>
    <w:pPr>
      <w:pStyle w:val="Header"/>
      <w:rPr>
        <w:rFonts w:ascii="Garamond" w:hAnsi="Garamond" w:cs="Garamond"/>
        <w:b/>
        <w:b/>
        <w:smallCaps/>
        <w:sz w:val="22"/>
        <w:szCs w:val="22"/>
      </w:rPr>
    </w:pPr>
    <w:r>
      <w:rPr>
        <w:rFonts w:cs="Garamond" w:ascii="Garamond" w:hAnsi="Garamond"/>
        <w:b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0:18:00Z</dcterms:created>
  <dc:creator>Melissa L Bortles</dc:creator>
  <dc:description/>
  <cp:keywords/>
  <dc:language>en-US</dc:language>
  <cp:lastModifiedBy>Bird,Sera</cp:lastModifiedBy>
  <cp:lastPrinted>2006-10-10T15:53:00Z</cp:lastPrinted>
  <dcterms:modified xsi:type="dcterms:W3CDTF">2020-02-05T20:06:00Z</dcterms:modified>
  <cp:revision>3</cp:revision>
  <dc:subject/>
  <dc:title>Course/program- to be assessed:</dc:title>
</cp:coreProperties>
</file>